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1731-2109/2024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9-01-2024-005992-8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1 ноября 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9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Труфакина Александра Сергеевича, *** года рождения, уроженца ***, зарегистрированного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Труфакин А.С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2000 рублей по постановлению № 18810586230929023583 от 29.09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</w:t>
      </w:r>
      <w:r>
        <w:rPr>
          <w:rFonts w:eastAsia="MS Mincho;MS Gothic" w:cs="Times New Roman" w:ascii="Times New Roman" w:hAnsi="Times New Roman"/>
          <w:szCs w:val="24"/>
        </w:rPr>
        <w:t>Труфакин А.С</w:t>
      </w:r>
      <w:r>
        <w:rPr>
          <w:rFonts w:cs="Times New Roman" w:ascii="Times New Roman" w:hAnsi="Times New Roman"/>
          <w:szCs w:val="24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30929023583 от 29.09.2023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30929023583 от 29.09.2023 года по делу об административном правонарушении вступило в законную силу 10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Труфакин А.С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Труфакина Александра Серге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4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9501731242017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